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lang w:val="pt-BR"/>
        </w:rPr>
      </w:pPr>
      <w:r>
        <w:rPr>
          <w:b/>
          <w:lang w:val="pt-BR"/>
        </w:rPr>
        <w:t>Sociedade Latino Americana de Investigação Pediátrica</w:t>
      </w:r>
    </w:p>
    <w:p>
      <w:pPr>
        <w:pStyle w:val="Heading1"/>
        <w:spacing w:lineRule="auto" w:line="360"/>
        <w:ind w:left="2124" w:firstLine="708"/>
        <w:jc w:val="left"/>
        <w:rPr>
          <w:b/>
          <w:b/>
          <w:lang w:val="pt-BR"/>
        </w:rPr>
      </w:pPr>
      <w:r>
        <w:rPr>
          <w:b/>
          <w:lang w:val="pt-BR"/>
        </w:rPr>
        <w:t>Ficha  de Candidato a Sócio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pt-BR"/>
        </w:rPr>
      </w:pPr>
      <w:r>
        <w:rPr>
          <w:lang w:val="pt-BR"/>
        </w:rPr>
        <w:t>Nome e sobrenome: 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pt-BR"/>
        </w:rPr>
        <w:t>Apresentado pelo sócio: 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pt-BR"/>
        </w:rPr>
      </w:pPr>
      <w:r>
        <w:rPr>
          <w:lang w:val="pt-BR"/>
        </w:rPr>
        <w:t xml:space="preserve">Data de nascimento: ........ / ........ / ........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pt-BR"/>
        </w:rPr>
        <w:t>Endereço: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pt-BR"/>
        </w:rPr>
      </w:pPr>
      <w:r>
        <w:rPr>
          <w:lang w:val="pt-BR"/>
        </w:rPr>
        <w:t>Cidade: ........................................... Estado:......      Código Postal: 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pt-BR"/>
        </w:rPr>
      </w:pPr>
      <w:r>
        <w:rPr>
          <w:lang w:val="pt-BR"/>
        </w:rPr>
        <w:t>País: 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pt-BR"/>
        </w:rPr>
        <w:t>Telefone: ..............................................</w:t>
      </w:r>
      <w:r>
        <w:rPr>
          <w:lang w:val="en-US"/>
        </w:rPr>
        <w:t>........   Fax: 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Email: 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pt-BR"/>
        </w:rPr>
        <w:t>Instituição em que trabalha: 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es-MX"/>
        </w:rPr>
      </w:pPr>
      <w:r>
        <w:rPr>
          <w:lang w:val="es-MX"/>
        </w:rPr>
        <w:t>Títulos (max. 3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633"/>
        <w:rPr>
          <w:lang w:val="es-MX"/>
        </w:rPr>
      </w:pPr>
      <w:r>
        <w:rPr>
          <w:lang w:val="es-MX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633"/>
        <w:rPr/>
      </w:pPr>
      <w:r>
        <w:rPr>
          <w:lang w:val="es-MX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633"/>
        <w:rPr>
          <w:lang w:val="es-MX"/>
        </w:rPr>
      </w:pPr>
      <w:r>
        <w:rPr>
          <w:lang w:val="es-MX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es-MX"/>
        </w:rPr>
      </w:pPr>
      <w:r>
        <w:rPr>
          <w:lang w:val="es-MX"/>
        </w:rPr>
        <w:t>Cargos que ocupa (max. 4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633"/>
        <w:rPr/>
      </w:pPr>
      <w:r>
        <w:rPr>
          <w:lang w:val="es-MX"/>
        </w:rPr>
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633"/>
        <w:rPr/>
      </w:pPr>
      <w:r>
        <w:rPr>
          <w:lang w:val="es-MX"/>
        </w:rPr>
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633"/>
        <w:rPr/>
      </w:pPr>
      <w:r>
        <w:rPr>
          <w:lang w:val="es-MX"/>
        </w:rPr>
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633"/>
        <w:rPr/>
      </w:pPr>
      <w:r>
        <w:rPr>
          <w:lang w:val="es-MX"/>
        </w:rPr>
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pt-BR"/>
        </w:rPr>
      </w:pPr>
      <w:r>
        <w:rPr>
          <w:lang w:val="pt-BR"/>
        </w:rPr>
        <w:t>Premios e distinções (max. 3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rPr/>
      </w:pPr>
      <w:r>
        <w:rPr>
          <w:lang w:val="es-MX"/>
        </w:rPr>
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rPr/>
      </w:pPr>
      <w:r>
        <w:rPr>
          <w:lang w:val="es-MX"/>
        </w:rPr>
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rPr/>
      </w:pPr>
      <w:r>
        <w:rPr>
          <w:lang w:val="es-MX"/>
        </w:rPr>
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pt-BR"/>
        </w:rPr>
      </w:pPr>
      <w:r>
        <w:rPr>
          <w:lang w:val="pt-BR"/>
        </w:rPr>
        <w:t>bolsas e cursos de pós graduação (max. 3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rPr/>
      </w:pPr>
      <w:r>
        <w:rPr>
          <w:lang w:val="es-M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rPr/>
      </w:pPr>
      <w:r>
        <w:rPr>
          <w:lang w:val="es-M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rPr/>
      </w:pPr>
      <w:r>
        <w:rPr>
          <w:lang w:val="es-M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s-MX"/>
        </w:rPr>
        <w:t>Sociedades científicas a que pertence(max. 2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rPr>
          <w:lang w:val="es-MX"/>
        </w:rPr>
      </w:pPr>
      <w:r>
        <w:rPr>
          <w:lang w:val="es-MX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rPr/>
      </w:pPr>
      <w:r>
        <w:rPr>
          <w:lang w:val="es-MX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pt-BR"/>
        </w:rPr>
        <w:t xml:space="preserve">Trabalhos </w:t>
      </w:r>
      <w:r>
        <w:rPr>
          <w:u w:val="single"/>
          <w:lang w:val="pt-BR"/>
        </w:rPr>
        <w:t>publicados</w:t>
      </w:r>
      <w:r>
        <w:rPr>
          <w:lang w:val="pt-BR"/>
        </w:rPr>
        <w:t xml:space="preserve">  (não apresentados en congressos) (assinalar todos autores na órdem da publicação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rPr/>
      </w:pPr>
      <w:r>
        <w:rPr>
          <w:lang w:val="es-M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rPr/>
      </w:pPr>
      <w:r>
        <w:rPr>
          <w:lang w:val="es-M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rPr/>
      </w:pPr>
      <w:r>
        <w:rPr>
          <w:lang w:val="es-M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rPr/>
      </w:pPr>
      <w:r>
        <w:rPr>
          <w:lang w:val="es-M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rPr/>
      </w:pPr>
      <w:r>
        <w:rPr>
          <w:lang w:val="es-M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pt-BR"/>
        </w:rPr>
        <w:t>Trabahos apresentados na Sociedade (assinalar todos autores na ordem  em que aparecem na publicação) (indicar as apresentaçõss pessoais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rPr/>
      </w:pPr>
      <w:r>
        <w:rPr>
          <w:lang w:val="es-M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rPr/>
      </w:pPr>
      <w:r>
        <w:rPr>
          <w:lang w:val="es-M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rPr/>
      </w:pPr>
      <w:r>
        <w:rPr>
          <w:lang w:val="es-M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rPr/>
      </w:pPr>
      <w:r>
        <w:rPr>
          <w:lang w:val="es-M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rPr/>
      </w:pPr>
      <w:r>
        <w:rPr>
          <w:lang w:val="es-M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pt-BR"/>
        </w:rPr>
        <w:t>assinatura do candidato e sócio patrocinador: ____________________________</w:t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s-M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9:18:00Z</dcterms:created>
  <dc:creator>Ferrero</dc:creator>
  <dc:description/>
  <cp:keywords/>
  <dc:language>en-US</dc:language>
  <cp:lastModifiedBy>hector mejia</cp:lastModifiedBy>
  <dcterms:modified xsi:type="dcterms:W3CDTF">2023-07-22T19:18:00Z</dcterms:modified>
  <cp:revision>2</cp:revision>
  <dc:subject/>
  <dc:title>Sociedad Latinoamericana de Investigación Pediátrica</dc:title>
</cp:coreProperties>
</file>